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-455930</wp:posOffset>
                      </wp:positionV>
                      <wp:extent cx="1714500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5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25pt;mso-wrap-distance-left:9.05pt;mso-wrap-distance-right:9.05pt;mso-wrap-distance-top:0pt;mso-wrap-distance-bottom:0pt;margin-top:-35.9pt;mso-position-vertical-relative:text;margin-left:18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5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635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6pt" to="216.9pt,7.6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A HẠN THỜI HẠN ÁP DỤNG BIỆN PHÁP ĐIỀU TRA TỐ TỤNG ĐẶC BIỆ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41 và Điều 226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ngày……tháng……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……………về tội……………quy định tại khoản……Điều……Bộ luật Hình sự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áp dụng biện pháp điều tra tố tụng đặc biệt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và Quyết định phê chuẩn Quyết định áp dụng biện pháp điều tra tố tụng đặc biệt số... ngày... tháng... năm... củ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Viện kiểm sát………….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Văn bản đề nghị gia hạn thời hạn áp dụng biện phá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sz w:val="24"/>
        </w:rPr>
        <w:t>………………..</w:t>
      </w:r>
      <w:r>
        <w:rPr>
          <w:rFonts w:cs="Times New Roman" w:ascii="Times New Roman" w:hAnsi="Times New Roman"/>
        </w:rPr>
        <w:t>…….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…… ngày…… tháng…… năm……. của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</w:rPr>
        <w:t>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Gia hạn thời hạn áp dụng biện pháp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</w:rPr>
        <w:t>………… trong……..., kể từ ngày…… tháng…… năm…….. đến ngày…… tháng…… năm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…………tiếp tục tiến hành điều tra theo quy định của Bộ luật Tố tụng hình sự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10"/>
      </w:tblGrid>
      <w:tr>
        <w:trPr>
          <w:trHeight w:val="174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ề nghị gia hạ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áp dụng biện pháp điều tra tố tụng đặc biệ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 và tên người hoặc tên pháp nhân thương mại bị áp dụng biện pháp điều tra tố tụng đặc biệt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</w:t>
      </w:r>
      <w:r>
        <w:rPr>
          <w:rFonts w:cs="Times New Roman" w:ascii="Times New Roman" w:hAnsi="Times New Roman"/>
          <w:lang w:val="en-US"/>
        </w:rPr>
        <w:t xml:space="preserve"> tên biện pháp được áp dụng</w:t>
      </w:r>
      <w:r>
        <w:rPr>
          <w:rFonts w:cs="Times New Roman" w:ascii="Times New Roman" w:hAnsi="Times New Roman"/>
        </w:rPr>
        <w:t>: Ghi âm, ghi hình bí mật; nghe điện thoại bí mật; thu thập bí mật dữ liệu điện tử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Ghi tên </w:t>
      </w:r>
      <w:r>
        <w:rPr>
          <w:rFonts w:cs="Times New Roman" w:ascii="Times New Roman" w:hAnsi="Times New Roman"/>
          <w:spacing w:val="-8"/>
          <w:lang w:val="en-US"/>
        </w:rPr>
        <w:t xml:space="preserve">Cơ quan điều tra đề nghị gia hạn và cơ </w:t>
      </w:r>
      <w:r>
        <w:rPr>
          <w:rFonts w:cs="Times New Roman" w:ascii="Times New Roman" w:hAnsi="Times New Roman"/>
          <w:spacing w:val="-8"/>
        </w:rPr>
        <w:t>quan chuyên trách trong Công an nhân dân</w:t>
      </w:r>
      <w:r>
        <w:rPr>
          <w:rFonts w:cs="Times New Roman" w:ascii="Times New Roman" w:hAnsi="Times New Roman"/>
          <w:spacing w:val="-8"/>
          <w:lang w:val="en-US"/>
        </w:rPr>
        <w:t>/</w:t>
      </w:r>
      <w:r>
        <w:rPr>
          <w:rFonts w:cs="Times New Roman" w:ascii="Times New Roman" w:hAnsi="Times New Roman"/>
          <w:spacing w:val="-8"/>
        </w:rPr>
        <w:t>Quân đội nhân dân có trách nhiệm thi hàn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2:00Z</dcterms:created>
  <dc:creator>apple</dc:creator>
  <dc:description/>
  <cp:keywords/>
  <dc:language>en-US</dc:language>
  <cp:lastModifiedBy>PC</cp:lastModifiedBy>
  <dcterms:modified xsi:type="dcterms:W3CDTF">2024-06-25T07:12:00Z</dcterms:modified>
  <cp:revision>2</cp:revision>
  <dc:subject/>
  <dc:title/>
</cp:coreProperties>
</file>